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8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91 098 (один миллион шестьсот девяносто одна тысяча девяносто восемь)  рублей 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9 » июля  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  июля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июля 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5-21T12:06:00Z</cp:lastPrinted>
  <dcterms:modified xsi:type="dcterms:W3CDTF">2012-06-27T05:56:00Z</dcterms:modified>
  <cp:revision>110</cp:revision>
  <dc:subject/>
  <dc:title>извещение ЭА</dc:title>
</cp:coreProperties>
</file>